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2» октября 2015 года</w:t>
        <w:tab/>
        <w:t xml:space="preserve">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директора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Л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32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 финансов, проверок и контроля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тарифов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тарифов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бед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тепловую энергию, поставляемую                                  ИП Козлов А.С. потребителям Ивановского сельского поселения Шарьинского муниципального района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злов А.С. представило в департамент государственного регулирования цен и тарифов Костромской области заявление  вх. от 05.08.2015 г. № О-1864 на установление тарифа на тепловую энергию н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от 11.08.2015 г. № 337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организацией не представлен договор аренды котельной, являющейся  муниципальным имуществом Ивановского сельского поселения, заключенный в соответствии  с действующим законодательством, срок экспертизы 03 сентября 2015 года продлен на 30 календарных дней в связи с необходимостью предоставления дополнительных материалов. 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а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иказом ФСТ России от 11.10.2014 г.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ИП Козлов А.С. на 2015 год по теплоснабж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843,83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20,42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764,20 Гк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427,84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сырье и материалы – 21,5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380,68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59,83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воду на технологические цели – 9,6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во внебюджетные фонды – 841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, выполняемых по договорам со сторонними организациями и индивидуальными предпринимателями – 36,40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– 5,54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0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27,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сырье и материалы» - приняты расходы на горюче-смазочные материалы на распиловку дров в сумме 21,5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топливо на технологические цели» - снижены на 28,32 тыс. руб. Объем топлива (дрова) департаментом принят исходя из расчетных объемов производства тепловой энергии в соответствии с 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с учетом удельного расхода топлива 190,48 кг/т.у.т., принятого на основании технических характеристик котлов (предприятием не представлен утвержденный в установленном законодательством порядке норматив удельного расхода топлива и потерь). Цена топлива принята на основании обосновывающих материалов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электроэнергию на технологические нужды» - снижены на 62,19 тыс. руб. Объем электроэнергии принят на основании фактических объемов потребления за 3 последних года. Цена на электроэнергию принята на основании фактически сложившейся цены за август 2015 года;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воду на технологические цели» - снижены на 9,40 тыс. руб. Объем воды департаментом рассчитан в соответствии с Методикой определения потребности в топливе, электрической энергии и воде при производстве и передаче тепловой энергии. Цена воды принята по тарифу ООО «Гарант-Сервис» с 01.07.2015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оплату труда с учетом страховых взносов во внебюджетные фонды» - снижены на 200,6 тыс. руб. Минимальная ставка рабочего 1 разряда департаментом принята с 01.07.2015 г. в размере 7056,0 рублей/месяц по предложению предприятия. Фонд оплаты труда основных производственных рабочих определен с учетом премии 40%, доплат за вредность, работу в ночное время и праздничные дни в соответствии с положением об оплате труда предприятия.  Фонд оплаты труда административно-управленческого персонала распределен  в соответствии с учетной политикой предприятия пропорционально фонда оплаты труда основных рабоч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на выполнение работ и услуг производственного характера, выполняемых по договорам со сторонними организациями и индивидуальными предпринимателями» -  снижены на 141,3 тыс. руб. Расходы приняты ориентировочно, предприятием не представлены обосновывающие 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гие расходы» - снижены на 66,62 тыс. руб. Расходы на ГСМ перенесены в статью «затраты на сырье и материалы», расходы на обучение персонала перенесены в статью «расходы на обучение персона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о делу предлагается установить экономически обоснованные тарифы на тепловую энергию, поставляемую ИП Козлов А.С. потребителям Ивановского сельского поселения Шарьинского муниципального района, на 2015 год через тепловую сеть - теплоноситель горячая в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31.12.2015 г. – 1 868,40  руб./Гкал (НДС не облагается) (рост к декабрю 2014 г. – 108,16 %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се члены Правления, принимавшие участие в рассмотрении вопроса </w:t>
      </w:r>
      <w:r>
        <w:rPr>
          <w:sz w:val="24"/>
          <w:szCs w:val="24"/>
          <w:lang w:val="ru-RU"/>
        </w:rPr>
        <w:t xml:space="preserve">№2 </w:t>
      </w:r>
      <w:r>
        <w:rPr>
          <w:sz w:val="24"/>
          <w:szCs w:val="24"/>
        </w:rPr>
        <w:t xml:space="preserve">Повестки, предложение уполномоченного по делу </w:t>
      </w:r>
      <w:r>
        <w:rPr>
          <w:sz w:val="24"/>
          <w:szCs w:val="24"/>
          <w:lang w:val="ru-RU"/>
        </w:rPr>
        <w:t>Шипули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.А. </w:t>
      </w:r>
      <w:r>
        <w:rPr>
          <w:sz w:val="24"/>
          <w:szCs w:val="24"/>
        </w:rPr>
        <w:t>поддержали единогласно.</w:t>
      </w:r>
    </w:p>
    <w:p>
      <w:pPr>
        <w:pStyle w:val="TextBodyIndent"/>
        <w:rPr/>
      </w:pPr>
      <w:r>
        <w:rPr>
          <w:sz w:val="24"/>
          <w:szCs w:val="24"/>
        </w:rPr>
        <w:t>Якимова Л.А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тарифы на тепловую энергию, поставляемую  ИП Козлов А.С. потребителям Ивановского сельского поселения Шарьинского муниципального района на 2015 год в размере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6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без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поставляемую ИП Козлов А.С.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об установлении тарифа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жденный тариф является фиксированным, занижение и (или) завышение организацией указанного тарифа является нарушением порядка цено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Предприятию в кратчайшие сроки пройти регистрацию в ГИС ЖКХ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«О закрытии дела об установлении тарифов на питьевую воду для ИП Козлова А.С.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Лебедеву А.А., сообщившего по рассматриваемому вопросу следующе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представлением ИП Козловым А.С. правоустанавливающих документов на объекты водоснабжения, а также материалов, необходимых для установления тарифов на питьевую воду в соответствии с пунктом 17 Правил регулирования тарифов в сфере водоснабжения и водоотведения, утвержденных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 уполномоченным по делу Лебедевой А.А. предложено закрыть дело об установлении тарифов питьевую воду для ИП Козлова А.С. на 2015 год, открытое приказом директора департамента государственного регулирования цен и тарифов Костромской области от 07 августа 2015 года № 330 «Об открытии дела и назначении уполномоченн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я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Л.А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данного вопроса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 закрытии дел об установлении тарифов на тепловую энергию, поставляемую           ООО «Лидер» потребителям Шангского сельского поселения Шарьинского муниципального района на 2016-2018 годы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специалиста-эксперта отдела финансов, проверок и контроля Шипулину А.А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идер» обратилось в департамент государственного регулирования цен и тарифов Костромской области с заявлениями об установлении тарифов на тепловую энергию, поставляемую потребителям Шангского сельского поселения Шарьинского муниципального района на 2016 год  вх. № О-1165 от 30.04.2015 г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190-ФЗ                                     «О теплоснабжении», Регламентом открытия дел по установлению регулируемых цен (тарифов) и отмене регулирования в сфере теплоснабжения, утвержденным приказом Федеральной службы по тарифам от 7 июня 2013 года №163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313-а  было открыто дело от 07.05.2015 г. №192 «Об установлении тарифов на тепловую энергию, поставляемую ООО «Лидер» потребителям Шангского сельского поселения Шарьинского муниципального района на 2016-2018 годы» и назначен уполномоченный по де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казом от предоставления услуг по теплоснабжению (письмо вх. от 01.10.2015 г. №О-2283), предлагается закрыть дело от 07.05.2015 г. №192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tabs>
          <w:tab w:val="clear" w:pos="708"/>
          <w:tab w:val="left" w:pos="10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члены Правления, принимавшие участие в рассмотрении вопросов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я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«О  выборе метода регулирования  тарифов на тепловую энергию, поставляемую ООО «ОЛИМП» потребителям Шангского сельского поселения Шарьинского муниципального района на 2015 год и 2016-2018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го специалиста-эксперта отдела финансов, проверок и контроля А.А.Шипулину, сообщившего по рассматриваемому вопросу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и заявления от ООО «ОЛИМП» вх. № О-2306 от 02.10.2015 года и вх. № О-2305 от 02.10.2015 года о выборе метода регулирования  тарифов на тепловую энергию, поставляемую потребителям  Шангского сельского поселения Шарьинского муниципального района на 2015 и 2016 годы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ЛИМП» владеет объектами теплоснабжения на основании договора аренды котельной, являющейся муниципальной собственностью Шангского сельского поселения, регулируетс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 для ООО «ОЛИМП» на 2015 год -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с 2016 года предусмотрено регулирование тарифов на тепловую энергию на основе долгосрочных параметров регулирования, которые предполагают период регулирования не менее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метод регулирования для                                          ООО «ОЛИМП» на 2016-2018 годы – метод индексации установлен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5 Повестки, предложения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6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изводственных программ в сфере водоснабжения и водоотведения  АО «Славянка» на 2015 год на территории Костромской области, установлении тарифов на питьевую воду, водоотведение, транспортировку воды и сточных вод                             АО «Славянка» на 2015 год на территории Костромской области и о признании утратившим силу постановления департамента государственного регулирования цен и тарифов Костромской области от 11.09.2015 № 15/154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Стрижову И.Н., сообщившего по рассматриваемому вопросу следующе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4 года на основании поступившего в департамент заявления и представленных обосновывающих документов ОАО «Славянка» были утверждены производственные программы в сфере водоснабжения и водоотведения на 2015 год и установлены тарифы на питьевую воду, водоотведение, транспортировку воды и сточных вод на территории Костромской области на 2015 год. В июне 2015 года от общества поступило заявление о прекращении с 01.07.2015г. регулируем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авления департамента от 29.06.2015 года было принято решение о признании утратившим силу постановлений департамента от 08.12.2014 № 14/406 «Об утверждении производственных программ ОАО «Славянка» в сфере водоснабжения и водоотведения на 2015 год, установлении тарифов в сфере водоснабжения и водоотведения для ОАО «Славянка» на территории Костромской области на 2015 год и о признании утратившими силу постановлений департамента государственного регулирования цен и тарифов Костромской области от 11.12.2013 № 13/510, от 13.12.2013 № 13/527», от 15.12.2014 № 14/429 «Об утверждении производственных программ ОАО «Славянка» в сфере водоснабжения и водоотведения на 2015 год, установлении тарифов в сфере водоснабжения и водоотведения для ОАО «Славянка» в г. Буе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1.12.2013 № 13/505» (постановлении от 29.06.2015 № 15/102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АО «Славянка» продолжает оказывать услуги водоснабжения и водоотведения для нужд Министерства обороны Российской Федерации и подведомственных ему организаций на территории Костром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у общества отсутствуют установленные тарифы на данные виды деятельности, а существенные условия оказания АО «Славянка» регулируемых видов деятельности (затраты, объемы и др.) не изменились, величина тарифов осталась на прежнем уровне. Предлагается принять решение по установлению тарифов для АО «Славянка» на 2015 год в размере, установленном ранее и распространить их действие с 1 июля 201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знать утратившим силу постановление департамента государственного регулирования цен и тарифов Костромской области от 11.09.2015 № 15/154, которым приостанавливались действия указанные выше постановлений со дня официального опубликования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Повестки, предложения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7: «</w:t>
      </w:r>
      <w:r>
        <w:rPr>
          <w:rFonts w:cs="Times New Roman" w:ascii="Times New Roman" w:hAnsi="Times New Roman"/>
          <w:sz w:val="24"/>
          <w:szCs w:val="24"/>
        </w:rPr>
        <w:t xml:space="preserve">О приостановлении действия отдельных постановлений департамента государственного регулирования цен и тарифов Костромской области»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по рассматриваемому вопросу следующе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О «Главное управление жилищно-коммунального хозяйства» в границах тех же муниципальных образований, на те же виды деятельности (водоснабжение и водоотведение),  что и ОАО «Славянка», постановлениями департамента государственного регулирования цен и тарифов Костромской области были установлены следующие тариф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т 22 июня 2015 года № 15/98 «Об утверждении производственных программ                    АО «Главное управление жилищно-коммунального хозяйства» в сфере водоснабжения и водоотведения на 2015 год на территории городского округа город Буй Костромской области, установлении тарифов на питьевую воду, водоотведение и транспортировку сточных вод для           АО «Главное управление жилищно-коммунального хозяйства» в городском округе город Буй Костромской области на 2015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т 22 июня 2015 года № 15/99 «Об утверждении производственных программ                       АО «Главное управление жилищно-коммунального хозяйства» в сфере водоснабжения и водоотведения на 2015 год на территории городского округа город Кострома, установлении тарифов на транспортировку воды и транспортировку сточных вод для АО «Главное управление жилищно-коммунального хозяйства» в городском округе город Кострома на 2015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 22 июня 2015 года № 15/100 «Об утверждении производственных программ                           АО «Главное управление жилищно-коммунального хозяйства» в сфере водоснабжения и водоотведения на 2015 год на территории города Нея Нейского муниципального района и                 д. Евдокимово Мантуровского муниципального района Костромской области, установлении тарифов на питьевую воду и водоотведение для АО «Главное управление жилищно-коммунального хозяйства» в городе Нея Нейского муниципального района и д. Евдокимово Мантуровского муниципального района Костромской области на 2015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о настоящего времени АО «Славянка» продолжает оказывать услуги водоснабжения и водоотведения для нужд Министерства обороны Российской Федерации и подведомственных ему организаций на территории Костромской области. Принято решение установить обществу тарифы на 2015 год, признав постановление департамента государственного регулирования цен и тарифов Костромской области от 11.09.2015 № 15/154 «О приостановлении действия отдельных постановлений (положений отдельных постановлений) департамента государственного регулирования цен и тарифов Костромской области утратившим сил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тся приостановить действие указанных постановлений департамента государственного регулирования цен и тарифов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овестки, предложения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«О  выборе метода регулирования  тарифов на тепловую энергию для АО «ГУ ЖКХ»  на 2015 – 2016 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а отдела регулирования в теплоэнергетике Г.А.Каменскую, сообщившего по рассматриваемому вопросу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я от акционерного общества «Главное управление жилищно-коммунального хозяйства» вх. № О-2253 от 28.09.2015 года о выборе метода регулирования  тарифов на тепловую энергию, поставляемую потребителям  Костромской области  на 2015 и 2016 годы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 от  22 октября 2012 года  № 1075 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теплоснабжения передаются   Министерством обороны РФ в безвозмездное пользование  АО «ГУ ЖКХ» на срок действия государственного контракта от 21.09.2015 № 5-ТХ «На оказание услуг по поставке тепловой энергии для нужд Министерства обороны РФ и подведомственных Министерству оборонный РФ организаций. Срок действия данного контракта с  момента его подписания, то есть с 21.09.2015 года   по 31.12.2016 года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при установлении тарифов на тепловую энергию для ОА «ГУ ЖКХ» на 2015-2016  годы  выбрать 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Повестки, предложение начальника отдела регулирования в теплоэнергетике  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8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8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10-06T08:25:00Z</cp:lastPrinted>
  <dcterms:modified xsi:type="dcterms:W3CDTF">2015-10-08T12:07:00Z</dcterms:modified>
  <cp:revision>172</cp:revision>
  <dc:subject/>
  <dc:title/>
</cp:coreProperties>
</file>